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88" w:y="2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1</w:t>
        <w:noBreakHyphen/>
        <w:t>August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73" w:x="8016" w:y="2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73" w:x="8016" w:y="2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31/31.08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973" w:x="8016" w:y="2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37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60.3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37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60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37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60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37.7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60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37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60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37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60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37.7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60.3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37.7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60.3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37.7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60.3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705" w:h="973" w:x="456" w:y="74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705" w:h="973" w:x="456" w:y="74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1</Words>
  <Characters>14738</Characters>
  <CharactersWithSpaces>1259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7:00Z</dcterms:created>
  <dc:creator>Crystal Reports</dc:creator>
  <dc:description>Powered By Crystal</dc:description>
  <dc:language>en-US</dc:language>
  <cp:lastModifiedBy/>
  <cp:lastPrinted>2023-08-30T10:58:00Z</cp:lastPrinted>
  <dcterms:modified xsi:type="dcterms:W3CDTF">2023-08-30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1AD2203123486846F6FA14679C203986A88158B146FC020F93F1B1B01D891886AF99D3560CCA4D6ED4413E69960E4084C1F05963CFDE01DBA75497CA04CB5BC7FFD14BB9F0EBA188D4F17DF728EA2C53E76810AEDE304BD2B5F27E76A77F8</vt:lpwstr>
  </property>
  <property fmtid="{D5CDD505-2E9C-101B-9397-08002B2CF9AE}" pid="3" name="Business Objects Context Information1">
    <vt:lpwstr>FCC3C64398AC005CDFE267C68E64D0D52C545EBDDC29E524064225066EADCDAB36CF56E745E21E209D02D26AC27539AF2CC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CE46B9CE0FB821E988A18E8976DE5E35A89E4B4DECA05E774245A0FF23C</vt:lpwstr>
  </property>
  <property fmtid="{D5CDD505-2E9C-101B-9397-08002B2CF9AE}" pid="5" name="Business Objects Context Information3">
    <vt:lpwstr>ECD85C23CFB35E1510BA2A165B8858A9C3226F34C1BC36B464D23B2FB5D814E40619C50E864FB9F601954A5EC24F7826FFA56865D1F6BAB4A9CBD5703E31C3445E62EA3CFD284F98B0E242E5C4BF98523B9C6F3A4792DE81A7499CB6D065CCBC9C82BC6C82BC750273941BFAAF22465C9D37F61B700FB29E02F194D3C25708A</vt:lpwstr>
  </property>
  <property fmtid="{D5CDD505-2E9C-101B-9397-08002B2CF9AE}" pid="6" name="Business Objects Context Information4">
    <vt:lpwstr>725021DA9E5245CF2E93D526F6B6D5445C6D5D68E3A5423DD6CB94B6FE6FD7B4FAA4D0066E08A00994C16AF25378A359CE03BECE10BF18649D249A63E7FD8FF852AB14B4BEE5DCF6B7F0722509EC906DFC7D7DB964891B60B806571A895E0F455ED8AA3ECEC5BBF0ACE10E8FD6F428AD97A4F69587926113147EFBFDE94EB78</vt:lpwstr>
  </property>
  <property fmtid="{D5CDD505-2E9C-101B-9397-08002B2CF9AE}" pid="7" name="Business Objects Context Information5">
    <vt:lpwstr>CE2C6D78888E4B7F99EF539032AF2356594F3CCBE81199EE0403A7F9C9C8707FBF1E4FD3F96412FD95040A54A22DC8FF562A68E</vt:lpwstr>
  </property>
  <property fmtid="{D5CDD505-2E9C-101B-9397-08002B2CF9AE}" pid="8" name="Operator">
    <vt:lpwstr>utilizator buget10</vt:lpwstr>
  </property>
</Properties>
</file>